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000000"/>
          <w:sz w:val="32"/>
        </w:rPr>
        <w:t>OPTIPOINT 500 STANDARD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1260475</wp:posOffset>
                </wp:positionV>
                <wp:extent cx="226695" cy="226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9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816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211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242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7103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292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7390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373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6529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130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7677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454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7964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535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8251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616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8853805</wp:posOffset>
                </wp:positionH>
                <wp:positionV relativeFrom="page">
                  <wp:posOffset>137477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NERAL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Put in now the labeling text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K A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E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8.25pt;mso-position-vertical-relative:page;margin-left:697.15pt;mso-position-horizontal-relative:page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NERAL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Put in now the labeling text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K A CALL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E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" w:right="14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52:00Z</dcterms:created>
  <dc:creator>Horst Reinelt</dc:creator>
  <dc:description/>
  <cp:keywords/>
  <dc:language>en-US</dc:language>
  <cp:lastModifiedBy>Trevor Jenke | Satelco</cp:lastModifiedBy>
  <cp:lastPrinted>2011-02-23T08:21:00Z</cp:lastPrinted>
  <dcterms:modified xsi:type="dcterms:W3CDTF">2016-09-06T04:16:00Z</dcterms:modified>
  <cp:revision>3</cp:revision>
  <dc:subject/>
  <dc:title>?????</dc:title>
</cp:coreProperties>
</file>